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7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ĐTV - Phó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r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4522746"/>
            <w:bookmarkStart w:id="1" w:name="_Hlk172130144"/>
            <w:bookmarkStart w:id="2" w:name="_Hlk172127679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3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ại đoạn đường bê tông thuộc Thôn Mai Động, xã Tru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L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 Bình Lục, tỉnh Hà Nam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  <w:bookmarkEnd w:id="1"/>
            <w:bookmarkEnd w:id="2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n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7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0.5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năm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0T20:51:00Z</cp:lastPrinted>
  <dcterms:modified xsi:type="dcterms:W3CDTF">2024-12-28T10:20:00Z</dcterms:modified>
  <cp:revision>128</cp:revision>
  <dc:subject/>
  <dc:title>§¬n vÞ : C«ng an huyÖn B×nh Lôc</dc:title>
</cp:coreProperties>
</file>